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20"/>
          <w:tab w:val="left" w:pos="8647" w:leader="none"/>
        </w:tabs>
        <w:spacing w:lineRule="auto" w:line="276"/>
        <w:ind w:left="-993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ParagraphStyle"/>
        <w:tabs>
          <w:tab w:val="clear" w:pos="720"/>
          <w:tab w:val="left" w:pos="8647" w:leader="none"/>
        </w:tabs>
        <w:spacing w:lineRule="auto" w:line="276"/>
        <w:ind w:left="-993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ParagraphStyle"/>
              <w:tabs>
                <w:tab w:val="clear" w:pos="720"/>
                <w:tab w:val="left" w:pos="8647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ParagraphStyle"/>
              <w:tabs>
                <w:tab w:val="clear" w:pos="720"/>
                <w:tab w:val="left" w:pos="8647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ParagraphStyle"/>
              <w:tabs>
                <w:tab w:val="clear" w:pos="720"/>
                <w:tab w:val="left" w:pos="864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Новомалыклинский район» Ульяновской области</w:t>
            </w:r>
          </w:p>
          <w:p>
            <w:pPr>
              <w:pStyle w:val="ParagraphStyle"/>
              <w:tabs>
                <w:tab w:val="clear" w:pos="720"/>
                <w:tab w:val="left" w:pos="864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7.2022 г. № 366</w:t>
            </w:r>
          </w:p>
        </w:tc>
      </w:tr>
    </w:tbl>
    <w:p>
      <w:pPr>
        <w:pStyle w:val="ParagraphStyle"/>
        <w:tabs>
          <w:tab w:val="clear" w:pos="720"/>
          <w:tab w:val="left" w:pos="8647" w:leader="none"/>
        </w:tabs>
        <w:spacing w:lineRule="auto" w:line="276"/>
        <w:ind w:left="-993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lineRule="auto" w:line="276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ParagraphStyle"/>
        <w:spacing w:lineRule="auto" w:line="276"/>
        <w:rPr/>
      </w:pPr>
      <w:r>
        <w:rPr/>
      </w:r>
    </w:p>
    <w:p>
      <w:pPr>
        <w:pStyle w:val="ParagraphStyle"/>
        <w:spacing w:lineRule="auto" w:line="276"/>
        <w:rPr/>
      </w:pPr>
      <w:r>
        <w:rPr/>
      </w:r>
    </w:p>
    <w:p>
      <w:pPr>
        <w:pStyle w:val="ParagraphStyle"/>
        <w:spacing w:lineRule="auto" w:line="276"/>
        <w:rPr/>
      </w:pPr>
      <w:r>
        <w:rPr/>
      </w:r>
    </w:p>
    <w:p>
      <w:pPr>
        <w:pStyle w:val="ParagraphStyle"/>
        <w:spacing w:lineRule="auto" w:line="276"/>
        <w:rPr/>
      </w:pPr>
      <w:r>
        <w:rPr/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СТАВ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aragraphStyl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якушкинская средняя общеобразовательная школа</w:t>
      </w:r>
    </w:p>
    <w:p>
      <w:pPr>
        <w:pStyle w:val="ParagraphStyle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новая редакция)</w:t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. Средняя Якушка, 2022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1. ОБЩИЕ ПОЛОЖЕНИЯ</w:t>
      </w:r>
    </w:p>
    <w:p>
      <w:pPr>
        <w:pStyle w:val="ParagraphStyle"/>
        <w:spacing w:lineRule="auto" w:line="27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.1. Муниципальное общеобразовательное учреждение Среднеякушкинская средняя общеобразовательная школа(далее - Школа)   является некоммерческой организацией, созданной в  соответствии с действующим законодательством Российской Федерации и зарегистрированой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осуществления образовательной деятельности по образовательным программам начального общего, основного общего  образования.  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ное наименование Школы – Муниципальное общеобразовательное учреждение Среднеякушкинская средняя общеобразовательная школа.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ращенное наименование Школы: МОУ Среднеякушкинская СОШ.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ая форма: муниципальное учреждение.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п учреждения: бюджетное.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ип образовательной организации: общеобразовательная организация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2. Школа является некоммерческой организацией,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она создана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3. Учредителем Школы является муниципальное образование «Новомалыклинский район» Ульяновской области.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ункции и полномочия Учредителя Школы от имени муниципального образования «Новомалыклинский район» Ульяновской области осуществляет администрация муниципального образования «Новомалыклинский район»  в лице Муниципального учреждения Управление образования администрации  муниципального  образования  «Новомалыклинский 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иком имущества Школы является Учредитель. Функции и полномочия собственника имущества Школы от имени   Учредителя осуществляет 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4. Место нахождения Школы (юридический, фактический и почтовый адрес): Российская Федерация, 433563, Ульяновская область, Новомалыклинский район, село Средняя Якушка, улица Октябрьская,  дом 15а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5. Школа является юридическим лицом, и от своего имени может приобретать и осуществлять имущественные и личные неимущественные права, нести обязанности, открывать счета в установленном законодательством порядке, иметь печать, штамп, бланки со своим наименованием, быть истцом и ответчиком в суд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999"/>
      <w:bookmarkEnd w:id="0"/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6. Школа филиалов и представительств не име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ЛАВА 2. ДЕЯТЕЛЬНОСТЬ ШКОЛЫ.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.1. </w:t>
      </w:r>
      <w:r>
        <w:rPr>
          <w:rFonts w:cs="Times New Roman" w:ascii="Times New Roman" w:hAnsi="Times New Roman"/>
          <w:bCs/>
          <w:sz w:val="27"/>
          <w:szCs w:val="27"/>
        </w:rPr>
        <w:t>Предметом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   начального общего, основного и среднего общего 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bCs/>
          <w:sz w:val="27"/>
          <w:szCs w:val="27"/>
        </w:rPr>
        <w:t>Целями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Школы является осуществление образовательной деятельности по образовательным программам дошкольного образования, начального общего образования, основного общего образования, среднего общего образования и дополнительного образования, уровней и направлений в соответствии с пунктами 2.3, 2.4, 2.5 настоящего Устава, осуществление деятельности в сфере культуры, физической культуры и спорта, охраны и укрепления здоровья, отдыха и рекреации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.3. </w:t>
      </w:r>
      <w:r>
        <w:rPr>
          <w:rFonts w:cs="Times New Roman" w:ascii="Times New Roman" w:hAnsi="Times New Roman"/>
          <w:bCs/>
          <w:sz w:val="27"/>
          <w:szCs w:val="27"/>
        </w:rPr>
        <w:t>Основными видами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Школы является реализация общеобразовательных программ: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ых программ дошкольного образования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ых программ начального общего образования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тельных программ основного общего образования; 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ых программ  среднего общего образования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ых программ  дополнительного образования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сновным видам деятельности Школы также относится :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услуги по предоставлению психолого-педагогической, медицинской и социальной помощи обучающимся, испытывающими трудности в освоении основных общеобразовательных программ, в своём развитии и социальной адап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– </w:t>
      </w:r>
      <w:r>
        <w:rPr>
          <w:rFonts w:cs="Times New Roman" w:ascii="Times New Roman" w:hAnsi="Times New Roman"/>
          <w:sz w:val="27"/>
          <w:szCs w:val="27"/>
        </w:rPr>
        <w:t>обучение на до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–  </w:t>
      </w:r>
      <w:r>
        <w:rPr>
          <w:rFonts w:cs="Times New Roman" w:ascii="Times New Roman" w:hAnsi="Times New Roman"/>
          <w:sz w:val="27"/>
          <w:szCs w:val="27"/>
        </w:rPr>
        <w:t>предоставление родителям (законным представителям) несовершеннолетних обучающихся, обеспечивающим получение детьми образования в форме семейного образования и самообразования методической, психолого-педагогической, диагностической и консультативной помощ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организация работы группы продленного дня, группы кратковременного пребывания детей, оздоровительного лагеря дневного пребывания;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услуги по питанию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услуги по перевозке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4. Школа вправе реализовывать программу дошкольного образования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.5.   Школа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Cs/>
          <w:sz w:val="27"/>
          <w:szCs w:val="27"/>
        </w:rPr>
        <w:t>виды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>не являющиеся основным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   выполнение специальных работ по договор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   предоставление услуг по организации отдыха, проведению культурно-массовых и спортив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  организация работы лагерей   по отдыху и оздоровл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   организация 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  изготовление, реализация и организация потребления непосредственно на месте кулинарной продукции, продукции общественного питания, продажа напит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   сдача в аренду муниципального имущества, переданного в оперативное управл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  выполнение копировальных и множительных работ, оказание копировально-множительных услуг, услуг по тиражированию учебных, учебно-методических и других матери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 оказание информационных, экспертных, консультационных, аналитических, справочно-библиографически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 предоставление услуг, связанных с организацией и проведением выставок, презентаций, круглых столов, семинаров, конференций, конкурсов и иных аналогич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 прокат спортинвентар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  реализация творческих работ, выполненных обучающимися и работниками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оказание арендаторам имущества, находящегося на балансе Школы, эксплуатационных, коммунальных и административно-хозяйственных услуг, услуг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6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держание общего образования в Школе определяется образовательными программами начального общего образования, разрабатываемыми и реализуемыми Школой самостоятельно на основе Федеральных государственных образовательных стандартов (ФГОС), примерных образовательных учебных программ предметов, курсов, дисциплин (модулей) с учетом образовательных потребностей и запросов обучающихся и их родителей ( законных представителей)</w:t>
      </w:r>
      <w:r>
        <w:rPr>
          <w:rFonts w:cs="Times New Roman" w:ascii="Times New Roman" w:hAnsi="Times New Roman"/>
          <w:sz w:val="27"/>
          <w:szCs w:val="27"/>
        </w:rPr>
        <w:t xml:space="preserve">  несовершеннолетних обучающихся, региональных, национальных и этнокультурных особенностей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7. Организация образовательной деятельности по образовательным программам начального общего, основного общего   образования может быть основана на дифференциации содержания с учётом образовательных потребностей и интересов обучающихся, обеспечивающих углублённое изучение отдельных учебных предметов, предметных областей соответствующей образовательной программы (профильное обучение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8. Школа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1) невыполнение функций, отнесенных к её компетен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3) жизнь и здоровье обучающихся, воспитанников и работников Школы во время образовательного процесс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4) нарушение прав и свобод обучающихся, воспитанников и работников Шко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5) иные действия, предусмотренные законодательством Российской Федерации или законодательством Ульяновской обла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9. В своей деятельности Школа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Ульяновской области, администрации муниципального образования «Новомалыклинский район», распоряжениями Учредителя и настоящим Уставом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0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1.Медицинское обслуживание   обучающихся и работников Школы обеспечивают учреждения здравоохранения.    Школа на безвозмездной основе предоставляет помещение с соответствующими условиями для работы медицинских работни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2. Организация питания в Школе осуществляется штатными работниками Школы. Школа выделяет для этого специально предусмотренные помещения – столовая (центр здорового питания). Школа имеет право заключать договоры и муниципальные контракты на поставку продуктов питания.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3. УПРАВЛЕНИЕ ШКОЛ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Единоличным исполнительным органом Школы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ация осуществления в соответствии с требованиями нормативных правовых актов образовательной и иной деятельности Школы; 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обеспечения прав участников образовательного процесса в Школе;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и контроль работы административно-управленческого аппарата;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существляет текущее руководство по вопросам образовательной, научно-методической, организационно-хозяйственной и финансовой деятельности Школы за исключением вопросов, отнесённых  законодательством или настоящим Уставом к компетенции Учредителя и коллегиальных органов управления Школой;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аво приостановления выполнения решений Управляющего совета, Общего собрания трудового коллектива, Педагогического совета или наложения вето на их решения, противоречащие законодательству, Уставу и иным локальным нормативным актам;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шение иных вопросов, которые не составляют исключительную компетенцию коллегиальных органов управления Школой, определенную настоящим Уставом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3.2.Директор принимает решения самостоятельно, если иное не установлено настоящей главой, и выступает от имени Школы без довер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3. Директор назначается Учредителем, срок полномочий - бессрочный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4. Органами коллегиального управления Школы являются: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е собрание трудового коллектива Школы;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дагогический совет Школы;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совет Школы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3.5. Общее собрание трудового коллектива Школы является постоянно действующим высшим органом коллегиального управления. В состав Общего собрания трудового коллектива входят все работники Школы.  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6. Организационной формой работы Общего собрания трудового коллектива являются заседания, которые проводятся по мере необходимости, но не реже одного раза в год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На первом заседании открытым голосованием избирается председатель и секретарь. Общее собрание трудового коллектива созывается его председателем по собственной инициативе, инициативе работников и директора Школы.  Заседание Общего собрания трудового коллектива   является правомочным, если на заседании присутствует не менее 2/3 работников Школы.  Решения Общего собрания трудового коллектива   принимаются простым большинством голосов, и оформляются протоколом, который подписывается председателем и секретарем Общего собрания трудового коллектива.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3.7. Полномочия Общего собрания  трудового коллектива Школы относится: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пределяет основные направления деятельности Школы, перспективы ее развития, 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ает рекомендации по вопросам изменения Устава Школы, ликвидации и реорганизации Школы, 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нимает коллективный договор, правила внутреннего трудового распорядка Школы, 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имает локальные акты, регулирующие трудовые отношения с работниками Школы, включая инструкции по охране труда, положение о комиссии по охране труда,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имает следующие локальные акты: положение об Общем собрании трудового коллектива, разработка и принятие коллективного договора между Школой и работниками Школы,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ает свои рекомендации по плану финансово-хозяйственной деятельности Школы, заслушивает отчет Директора Школы о его исполнении, 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нимает положение о социальной поддержке работников Школы, 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бирает представителей работников в органы и комиссии Школы,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сматривает иные вопросы деятельности Школы, принятые Общим собранием к своему рассмотрению либо вынесенные на его рассмотрение Директором Школы. 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одатайствует перед Учредителем о награждении сотрудников Школы ведомственными и правительственными награ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8. Педагогический совет Школы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состав Педагогического совета входят директор Школы, его заместители и все педагогические работники, работающие в Школе на основании трудового договора, либо все лица, осуществляющие педагогическую деятельность в Школе на основании трудовых и гражданско-правовых договоров.   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дагогический совет действует бессрочно. Совет собирается не реже четырех раз в год.  Педагогический Совет может собираться по инициативе Директора Школы, Общего собрания трудового коллектива Школы.  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дагогический совет избирает председателя, который выполняет функции по организации работы Педагогического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9. К компетенции Педагогического совета Школы относи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несение предложений директору по основным направлениям образовательной деятельности Учреждения, включая предложения по перспективе (стратегии) развития Учрежд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внесение предложений директору по изменению Устава, локальных нормативных актов по основным вопросам организации и осуществления образовательной деятельности, в том числе затрагивающих права и обязанности обучающихс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несение предложений директору о материально-техническом обеспечении образовательной деятельности, оборудованию помещений в соответствии с требованиями федеральных государственных образовательных стандартов, санитарно-эпидемиологических требов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а образовательных программ, в том числе учебных планов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ендарных учебных графиков, рабочих учебных программ предметов, курсов, дисциплин (модулей), методических материалов и иных компонен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тельных программ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суждение результатов самообслед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е разработанных образовательных програ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гласование выбора учебников, учебных пособий, материалов и иных средств обучения и воспитания в соответствии с образовательной программо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бор, принятие образовательных программ, в том числе авторских и адаптированных для детей с ограниченными возможностями здоровья, технологий для использования в Учреждении из комплекса вариативных программ, рекомендованных Министерством просвещения и воспитания Российской Федер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ение форм, периодичности и порядка проведения текущего контроля успеваемости и промежуточной аттестации обучающихс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ятие локальных нормативных актов, связанных с  рассмотрением вопросов образователь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ршенствование методов обучения и воспитания с учетом достижений педагогической науки и передового педагогического опыта, внедрение образовательных технологий, электронного обуч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несение предложений директору по вопросам повышения квалификации педагогических работников, развитию их творческой инициатив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ие к поощрению обучающихся и педагогических работ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работы по самообразованию педагогических работников, развитию их творческих инициати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суждение характеристик педагог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 вопроса о применении мер педагогического воздействия в отношении обучающихся, а также согласование отчисления обучающихся в качестве меры дисциплинарного взыска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смотрение предложений о переводе обучающихся в следующий класс по результатам промежуточной аттес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легирование представителей педагогического коллектива в Управляющий совет Уч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а мероприятий по сохранению здоровья обучающихся и педагогов, их физическому совершенствова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едагогический совет не вправе выступать от имени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Решение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3. 10.  Управляющий совет Школы является коллегиальным органом упра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состав Управляющего совета входят: директор Школы (по должности), по одному представителю  родителя  (законного представителя) обучающихся от каждого класса, избранных на родительских собраниях,  два представители работников Школы (выбираютс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Состав Управляющего совета формируется сроком на 2 год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лены Управляющего совета Школы из числа работников избираются общим собранием работников сроком на 2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Основными полномочиями Управляющего совета явля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определении путей развития Школы Управляющий совет наделён правом принятия: программы развития Учреждения; согласования отчёта о самообследовании  Школы  и отчёта о поступлении и расходовании финансовых и материальных средст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вопросах взаимоотношений участников образовательных отношений Управляющий совет вносит Учредителю предложения о поощрении работников и директо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яет возможности оказания дополнительных образовательных услуг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гласовывает сдачу в аренду Школой  закрепленных за ним объектов собствен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ходатайствовать об участии  Школы, работников в конкурсах, грант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ление требования к одежде обучающихся в соответствии с типовыми требованиями, утвержденными уполномоченным органом государственной власти Ульянов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Управляющий совет не вправе выступать от имени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Заседания Управляющего совета проводятся не менее двух раз в год с соответствии с планом, разработанным и принятым на первом заседании совета.  Управляющ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На заседаниях Управляющего совета ведутся протоколы. Решения Управляющего совета принимаются открытым голосованием большинством голосов присутствующих на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4. ЛОКАЛЬНЫЕ АКТЫ ШКОЛЫ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1. Деятельность Школы регламентируется нормативными правовыми актами, настоящим Уставом и принимаемыми в соответствии с ним иными локальными нормативными актами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окальный акт издается (разрабатывается и принимается) по общему правилу компетентным органом управления Школы. Школа принимает локальные нормативные акты, содержащие нормы, регламентирующие организацию и осуществление образовательной деятельности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2. Локальные нормативные акты Школы утверждаются приказом директора Школы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3. При принятии локальных нормативных актов, затрагивающих права обучающихся и работников Школы, учитывается мнение коллегиальных органов, а также в порядке и в случаях, которые предусмотрены трудовым законодательством, представительных органов работников Школы (при наличии таких представительных органов)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Школы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5. Директор школы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Школы, и обоснование по нему в коллегиальный орган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Школы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6. Проекты локальных нормативных актов, затрагивающих права и законные интересы обучающихся, родителей (законных представителей) и работников Школы, в целях их обсуждения всеми участниками образовательных отношений (далее – общественное обсуждение) должны быть размещены на сайте Школы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7. Участники образовательных отношений могут направлять возникшие у них в ходе общественного обсуждения замечания и предложения в письменной форме в, коллегиальный орган, выборный орган первичной профсоюзной организации в течение периода, указанного в пункте 4.8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8.  Коллегиальный орган,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школы мотивированное мнение по проекту в письменной форме. Мотивированное мнение должно учитывать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9. В случае, если мотивированное мнение  коллегиального органа, 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 директор Школы может согласиться с ним либо обязан в течение трех рабочих дней после получения мотивированного мнения провести дополнительные консультации с  коллегиальным органом, выборным органом первичной профсоюзной организации в целях достижения взаимоприемлемого решения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10.При   достижении согласия директор школы имеет право принять, утвердить локальный нормативный акт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4.11.Деятельность Школы регламентируется следующими видами локальных актов: решения, договоры, приказы, инструкции, правила, положения, программы, планы, дорожные карты, расписания, графики. 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12.Локальные нормативные акты Школы не должны противоречить законодательству Российской Федерации и настоящему Уставу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5. ФИНАНСОВАЯ И ХОЗЯЙСТВЕННАЯ ДЕЯТЕЛЬНОСТЬ ШКОЛ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1. Имущество Школы закрепляется за ним на праве оперативного управления в соответствии с Гражданским кодексом Российской Федерации, в порядке, установленном муниципальными правовыми актами муниципального образования «Новомалыклинский район». Собственником имущества Школы является муниципальное образование «Новомалыклинский район» в лице Комитета по управлению муниципальным имуществом и земельными ресурсами администрации муниципального образования «Новомалыклинский район».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2. Школа в отношении закреплённого за ним имущества осуществляет в пределах, установленных законодательством Российской Федерации, в соответствии с целями своей деятельности права владения, пользования и распоряжения и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3. Школа не вправе отчуждать или иным способом распоряжаться закреплённым за ним недвижимым имуществом и особо ценным движимым имуществом, приобретённым за счёт средств, выделенных ему Учредителем на приобретение этого имущества, в том числе сдавать в аренду, отдавать в залог, передавать во временное пользование, без согласования   Собственника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4. Решение об отнесении имущества Школы к категории особо ценного имущества принимает Собственник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>. Изъятие  и (или) отчуждение собственности, закреплённой за Школой, осуществляется в соответствии с законодательством Российской Федерации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sz w:val="27"/>
          <w:szCs w:val="27"/>
        </w:rPr>
        <w:t>. Школа несёт ответственность перед Собственником за сохранность и эффективное использование закрепленного  за ним имущества, осуществляет текущий и капитальный ремонт имущества, несёт риск случайной гибели и порчи имущества. Контроль за деятельностью Школы в этой части осуществляет Собственник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>. Земельные участки, необходимые для выполнения Школой своих уставных целей, закрепляются за н</w:t>
      </w:r>
      <w:r>
        <w:rPr>
          <w:rFonts w:cs="Times New Roman" w:ascii="Times New Roman" w:hAnsi="Times New Roman"/>
          <w:sz w:val="27"/>
          <w:szCs w:val="27"/>
          <w:lang w:val="ru-RU"/>
        </w:rPr>
        <w:t>ей</w:t>
      </w:r>
      <w:r>
        <w:rPr>
          <w:rFonts w:cs="Times New Roman" w:ascii="Times New Roman" w:hAnsi="Times New Roman"/>
          <w:sz w:val="27"/>
          <w:szCs w:val="27"/>
        </w:rPr>
        <w:t xml:space="preserve"> в постоянное (бессрочное) пользование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>. Источниками формирования имущества и финансовых ресурсов Школы являютс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собственные средства Школ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 бюджетные и внебюджетные средств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имущество, переданное Школе Собственник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редства, полученные от родителей (законных представителей) несовершеннолетних обучающихся, за предоставление обучающимся платных образовательных услуг, средства спонсоров, добровольные пожертвования других физических и юридических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доход, полученный от реализации продукции и услуг, а также от иных видов разрешённой деятельности, осуществляемой самостоятель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другие источник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9. Школа самостоятельно распоряжается имеющимися денежными средст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10. Школа вправе осуществлять самостоятельную предпринимательскую и иную приносящую доход деятельность, предусмотренную Уставом, и распоряжаться доходами от эт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11. Доходы от использования имущества, находящегося в оперативном управлении Школой, а также имущество, приобретённое Школой по договору или иным основаниям, поступают в оперативное управление Школы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5.1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Школа отвечает по своим обязательствам всем находящимся у него на праве оперативного управления имуществом, как закреплённым за ним Собственником, так и приобретённым за счёт доходов, полученных от приносящей доход деятельности, за исключением особо ценного движимого имущества, закреплённого за ним Собственником этого имущества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5.1</w:t>
      </w: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</w:rPr>
        <w:t>. Доходы Школы, полученные им от приносящей доход деятельности и использования имущества, закреплённого за ним Собственником, так и приобретённым за счёт доходов, полученных от приносящей доход деятельности, за исключением особо ценного движимого имущества, закреплённого за ним или приобретённого им за счёт средств, выделенных ему Учредителем, а также недвижимого имущества, используются им для достижения целей, ради которых оно создано, если иное не предусмотрено  законодательством Российской Федерации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1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. Школа без согласия Собственника не вправе распоряжаться особо ценным движимым имуществом, закреплённым за ним или приобретённым  Школой, а также недвижимым имуществом. Остальным имуществом, находящимся у него на праве оперативного управления, Школа вправе распоряжаться самостоятельно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Школа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ставе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15</w:t>
      </w:r>
      <w:r>
        <w:rPr>
          <w:rFonts w:cs="Times New Roman" w:ascii="Times New Roman" w:hAnsi="Times New Roman"/>
          <w:sz w:val="27"/>
          <w:szCs w:val="27"/>
        </w:rPr>
        <w:t>. Школа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16</w:t>
      </w:r>
      <w:r>
        <w:rPr>
          <w:rFonts w:cs="Times New Roman" w:ascii="Times New Roman" w:hAnsi="Times New Roman"/>
          <w:sz w:val="27"/>
          <w:szCs w:val="27"/>
        </w:rPr>
        <w:t>. В интересах достижения целей, предусмотренных настоящим Уставом, Школа может создавать другие некоммерческие организации и вступать в ассоциации и союзы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17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Финансирование Школы осуществляется Учредителем в соответствии с законодательством Российской Федерации, соглашением об объёмах   и условиях предоставления субсидий на финансовое обеспечение Школы, и иные цели, на основе нормативов в расчёте на одного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</w:rPr>
        <w:t>уча</w:t>
      </w:r>
      <w:r>
        <w:rPr>
          <w:rFonts w:cs="Times New Roman" w:ascii="Times New Roman" w:hAnsi="Times New Roman"/>
          <w:sz w:val="27"/>
          <w:szCs w:val="27"/>
          <w:lang w:val="ru-RU"/>
        </w:rPr>
        <w:t>ю</w:t>
      </w:r>
      <w:r>
        <w:rPr>
          <w:rFonts w:cs="Times New Roman" w:ascii="Times New Roman" w:hAnsi="Times New Roman"/>
          <w:sz w:val="27"/>
          <w:szCs w:val="27"/>
        </w:rPr>
        <w:t>щего</w:t>
      </w:r>
      <w:r>
        <w:rPr>
          <w:rFonts w:cs="Times New Roman" w:ascii="Times New Roman" w:hAnsi="Times New Roman"/>
          <w:sz w:val="27"/>
          <w:szCs w:val="27"/>
          <w:lang w:val="ru-RU"/>
        </w:rPr>
        <w:t>ся</w:t>
      </w:r>
      <w:r>
        <w:rPr>
          <w:rFonts w:cs="Times New Roman" w:ascii="Times New Roman" w:hAnsi="Times New Roman"/>
          <w:sz w:val="27"/>
          <w:szCs w:val="27"/>
        </w:rPr>
        <w:t xml:space="preserve">, установленных в соответствии с законодательством Российской Федерации, нормативными правовыми актами Ульяновской  области, муниципальными правовыми актами  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«Новомалыклинский район».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18</w:t>
      </w:r>
      <w:r>
        <w:rPr>
          <w:rFonts w:cs="Times New Roman" w:ascii="Times New Roman" w:hAnsi="Times New Roman"/>
          <w:sz w:val="27"/>
          <w:szCs w:val="27"/>
        </w:rPr>
        <w:t>. Финансовое обеспечение осуществляется с учётом расходов на содержание недвижимого имущества и особо ценного движимого имущества, закреплённого за Школой  Собственником или приобретённого Школой  за счё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ётся соответствующее имущество, в том числе земельные участки, с учётом мероприятий, направленных на развитие Школы, перечень которых определяется Учредителем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19</w:t>
      </w:r>
      <w:r>
        <w:rPr>
          <w:rFonts w:cs="Times New Roman" w:ascii="Times New Roman" w:hAnsi="Times New Roman"/>
          <w:sz w:val="27"/>
          <w:szCs w:val="27"/>
        </w:rPr>
        <w:t xml:space="preserve">. Платные образовательные услуги не могут быть оказаны Школой  взамен или в рамках основной образовательной деятельности, федеральных государственных образовательных стандар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20. Порядок оказания платных образовательных услуг регламентируется локальным нормативным актом Школы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2</w:t>
      </w:r>
      <w:r>
        <w:rPr>
          <w:rFonts w:cs="Times New Roman" w:ascii="Times New Roman" w:hAnsi="Times New Roman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sz w:val="27"/>
          <w:szCs w:val="27"/>
        </w:rPr>
        <w:t>. Школа вправе выступать в качестве арендатора и (или) арендодателя имущества с согласия Собственника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sz w:val="27"/>
          <w:szCs w:val="27"/>
        </w:rPr>
        <w:t>.   Школа ведет бухгалтерский учет, представляет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23. Школа предоставляет информацию о своей деятельности в органы государственной статистики, налоговые органы, иные организации и лицам в соответствии с законодательством Российской Федерацией.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6.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ЗАКЛЮЧИТЕЛЬНЫ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Принятие решения о реорганизации или ликвидации муниципальной образовательной организации, расположенного в сельском поселении не допускается без учета мнения жителей данного сельского поселения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4. Изменения в Устав вступают в силу после их государственной регистрации в порядке, установленном законодательством Российской Федерации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5. В случае ликвидации Школы имущество, закрепленное за Школой на праве оперативного управления, оставшееся после удовлетворения требовании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149975" cy="846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426" w:footer="166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0"/>
    </w:rPr>
  </w:style>
  <w:style w:type="character" w:styleId="WW8Num15z1">
    <w:name w:val="WW8Num15z1"/>
    <w:qFormat/>
    <w:rPr>
      <w:rFonts w:ascii="Courier New" w:hAnsi="Courier New" w:cs="Courier New"/>
      <w:sz w:val="30"/>
    </w:rPr>
  </w:style>
  <w:style w:type="character" w:styleId="WW8Num15z2">
    <w:name w:val="WW8Num15z2"/>
    <w:qFormat/>
    <w:rPr>
      <w:rFonts w:ascii="Wingdings" w:hAnsi="Wingdings" w:cs="Wingdings"/>
      <w:sz w:val="30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6z1">
    <w:name w:val="WW8Num16z1"/>
    <w:qFormat/>
    <w:rPr>
      <w:rFonts w:ascii="Courier New" w:hAnsi="Courier New" w:cs="Courier New"/>
      <w:sz w:val="30"/>
    </w:rPr>
  </w:style>
  <w:style w:type="character" w:styleId="WW8Num16z3">
    <w:name w:val="WW8Num16z3"/>
    <w:qFormat/>
    <w:rPr>
      <w:rFonts w:ascii="Symbol" w:hAnsi="Symbol" w:cs="Symbol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31">
    <w:name w:val="Заголовок 3 Знак"/>
    <w:qFormat/>
    <w:rPr>
      <w:rFonts w:eastAsia="Calibri"/>
      <w:sz w:val="28"/>
      <w:lang w:val="ru-RU" w:bidi="ar-SA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p">
    <w:name w:val="h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5:00Z</dcterms:created>
  <dc:creator>lomov</dc:creator>
  <dc:description/>
  <cp:keywords/>
  <dc:language>en-US</dc:language>
  <cp:lastModifiedBy>DEPO</cp:lastModifiedBy>
  <cp:lastPrinted>2022-07-14T16:19:00Z</cp:lastPrinted>
  <dcterms:modified xsi:type="dcterms:W3CDTF">2024-09-23T07:45:00Z</dcterms:modified>
  <cp:revision>2</cp:revision>
  <dc:subject/>
  <dc:title>Утверждён</dc:title>
</cp:coreProperties>
</file>