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rPr>
          <w:b/>
          <w:b/>
        </w:rPr>
      </w:pPr>
      <w:r>
        <w:rPr>
          <w:b/>
        </w:rPr>
        <w:t>Количество компьютеров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559"/>
        <w:gridCol w:w="1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, компью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, 2 компью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утбука, 3 компью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очки роста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тбуков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,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афон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2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color w:val="000000"/>
          <w:sz w:val="24"/>
          <w:szCs w:val="24"/>
        </w:rPr>
        <w:t>Количество МФУ</w:t>
      </w:r>
      <w:r>
        <w:rPr>
          <w:b w:val="false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(принтер+сканер+копир)</w:t>
        </w:r>
      </w:hyperlink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99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афонный 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личество </w:t>
      </w:r>
      <w:hyperlink r:id="rId3" w:tgtFrame="_blank">
        <w:r>
          <w:rPr>
            <w:rStyle w:val="InternetLink"/>
            <w:b/>
            <w:color w:val="000000"/>
            <w:u w:val="none"/>
          </w:rPr>
          <w:t>принтеров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99"/>
        <w:gridCol w:w="2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1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ттес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2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СЕГО:             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Количество</w:t>
      </w:r>
      <w:r>
        <w:rPr>
          <w:b/>
        </w:rPr>
        <w:t xml:space="preserve"> интерактивных до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99"/>
        <w:gridCol w:w="2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станционного образования №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,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ичество мультимедийных проекто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99"/>
        <w:gridCol w:w="2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1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,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2 эта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Электронные книги: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серокс: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asatfan.clan.su/forum/19-1108-1" TargetMode="External"/><Relationship Id="rId3" Type="http://schemas.openxmlformats.org/officeDocument/2006/relationships/hyperlink" Target="http://viasatfan.clan.su/forum/19-1108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6:00Z</dcterms:created>
  <dc:creator>tutarovagf</dc:creator>
  <dc:description/>
  <cp:keywords/>
  <dc:language>en-US</dc:language>
  <cp:lastModifiedBy>Алексей Матвеев</cp:lastModifiedBy>
  <dcterms:modified xsi:type="dcterms:W3CDTF">2022-03-10T09:07:00Z</dcterms:modified>
  <cp:revision>4</cp:revision>
  <dc:subject/>
  <dc:title>Количество компьютеров</dc:title>
</cp:coreProperties>
</file>