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итания и охрана здоров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МОУ Среднеякушкинская СОШ</w:t>
      </w:r>
    </w:p>
    <w:p>
      <w:pPr>
        <w:pStyle w:val="Style14"/>
        <w:rPr>
          <w:rFonts w:ascii="Times New Roman" w:hAnsi="Times New Roman" w:eastAsia="Times New Roman" w:cs="Times New Roman"/>
          <w:color w:val="383838"/>
          <w:kern w:val="2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МОУ Среднеякушкинская СОШ является создание здоровьесберегающей среды и охрана здоровья учащихся. Для создания нормальных условий охраны здоровья и питания обучающихся и соблюдения санитарного законодательства СанПиН </w:t>
      </w:r>
      <w:r>
        <w:rPr>
          <w:rFonts w:eastAsia="Times New Roman" w:cs="Times New Roman" w:ascii="Times New Roman" w:hAnsi="Times New Roman"/>
          <w:color w:val="383838"/>
          <w:kern w:val="2"/>
          <w:sz w:val="28"/>
          <w:szCs w:val="28"/>
          <w:lang w:eastAsia="ru-RU"/>
        </w:rPr>
        <w:t>2.1.3684-21</w:t>
      </w:r>
      <w:r>
        <w:rPr>
          <w:rFonts w:cs="Times New Roman" w:ascii="Times New Roman" w:hAnsi="Times New Roman"/>
          <w:sz w:val="28"/>
          <w:szCs w:val="28"/>
        </w:rPr>
        <w:t xml:space="preserve"> «Санитарно- эпидемиологические требования к условиям и организации обучения в общеобразовательных учреждениях» и улучшению условий труда в школе проводится ряд мероприятий. Охрана здоровья включает в себя: - оказание первичной медико-санитарной помощи; - организацию питания обучающихся; - определение оптимальной учебной нагрузки, режима учебных занятий и продолжительность каникул; - прохождение обучающимися периодических медицинских осмотров и диспансеризации. - профилактику и запрещение курения; - профилактику несчастных случаев с обучающимися во время пребывания в школе; - проведение санитарно-противоэпидемических и профилактических мероприятий; - пропаганду и обучение навыкам здорового образа жизни, требованиям охраны труда. Вопросы об условиях питания и охраны здоровья обучающихся рассматриваются на совещании при директоре, производственных совещаниях, родительских собраниях. Наиважнейшим из всех этих направлений является обеспечение учащихся горячим питанием. Для организации горячего питания детей в школе имеется столовая на 44 посадочных места. В 2012-13 гг. для пищеблока столовой приобретено новое современное оборудование – жарочный шкаф с элекроплитой,   накопительный тепловодонагреватель и т.д. Это позволило улучшить качество школьного питания. На основании постановления районной администрации в школе организовано бесплатное питание учащихся, подтвердивших социальный статус на льготную категорию. Всего за бюджетные средства в настоящее время питаются 14 человек из малообеспеченных, социально незащищенных и многодетных семей. Оказание первой помощи и медицинское обследование обучающихся осуществляется силами ГУЗ Новомалыклинская ЦРБ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блюдения теплового режима производится текущий ремонт отопления, водоснабжения, водоотведения, освещения, утепления. Для обеспечения питьевого режима используется кипяченая вода с, одноразовые стаканы. Для улучшения санитарно-гигиенических норм регулярно производится текущий ремонт школы, побелка, покраска. Для соблюдения охраны жизни детей выполняется программа по ПДД для соблюдения безопасности жизни учащихся, проводятся регулярные встречи с работниками ГИБДД. Для проведения выполнения противопожарных мероприятий, установлена в школе пожарная сигнализация, регулярно приобретаются огнетушители. Используется программно-методическое обеспечение по охране труда и улучшению условий труда, акты о готовности школы, спортивного зала, мастерских, наличие актов- разрешений на эксплуатацию спортивного зала и других помещений, протоколы испытания спортивного инвентаря, инструкции по охране труда в кабинетах, проводится инструктаж на рабочем месте, вводный инструктаж с вновь устроенными н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1:00Z</dcterms:created>
  <dc:creator>user</dc:creator>
  <dc:description/>
  <cp:keywords/>
  <dc:language>en-US</dc:language>
  <cp:lastModifiedBy>Алексей Матвеев</cp:lastModifiedBy>
  <dcterms:modified xsi:type="dcterms:W3CDTF">2022-03-10T09:15:00Z</dcterms:modified>
  <cp:revision>2</cp:revision>
  <dc:subject/>
  <dc:title/>
</cp:coreProperties>
</file>